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ÜN DERELİ ANAOKULU 202</w:t>
      </w:r>
      <w:r>
        <w:rPr>
          <w:b/>
          <w:lang w:val="tr-TR"/>
        </w:rPr>
        <w:t>4</w:t>
      </w:r>
      <w:r>
        <w:rPr>
          <w:b/>
        </w:rPr>
        <w:t>/202</w:t>
      </w:r>
      <w:r>
        <w:rPr>
          <w:b/>
          <w:lang w:val="tr-TR"/>
        </w:rPr>
        <w:t>5</w:t>
      </w:r>
      <w:r>
        <w:rPr>
          <w:b/>
        </w:rPr>
        <w:t xml:space="preserve"> EĞİTİM ÖĞRETİM YILI</w:t>
      </w:r>
    </w:p>
    <w:p>
      <w:pPr>
        <w:pStyle w:val="Normal"/>
        <w:rPr>
          <w:b/>
          <w:b/>
          <w:lang w:val="tr-TR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ADAY KAYIT FORMU</w:t>
      </w:r>
      <w:r>
        <w:rPr>
          <w:b/>
        </w:rPr>
        <w:t xml:space="preserve">                                                   Başvuru Tarihi:    </w:t>
      </w:r>
      <w:r>
        <w:rPr/>
        <w:t>…/…/202</w:t>
      </w:r>
      <w:r>
        <w:rPr>
          <w:lang w:val="tr-TR"/>
        </w:rPr>
        <w:t>4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75611003"/>
      <w:bookmarkStart w:id="1" w:name="__Fieldmark__0_16756110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avranış Bozukl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675611003"/>
      <w:bookmarkStart w:id="3" w:name="__Fieldmark__1_16756110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il ve Konuş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ğum Tarihi                    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675611003"/>
      <w:bookmarkStart w:id="5" w:name="__Fieldmark__2_167561100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675611003"/>
      <w:bookmarkStart w:id="7" w:name="__Fieldmark__3_167561100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675611003"/>
      <w:bookmarkStart w:id="9" w:name="__Fieldmark__4_167561100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İşitme Özürl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675611003"/>
      <w:bookmarkStart w:id="11" w:name="__Fieldmark__5_167561100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675611003"/>
      <w:bookmarkStart w:id="13" w:name="__Fieldmark__6_167561100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675611003"/>
      <w:bookmarkStart w:id="15" w:name="__Fieldmark__7_167561100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675611003"/>
      <w:bookmarkStart w:id="17" w:name="__Fieldmark__8_167561100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675611003"/>
      <w:bookmarkStart w:id="19" w:name="__Fieldmark__9_167561100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675611003"/>
      <w:bookmarkStart w:id="21" w:name="__Fieldmark__10_167561100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675611003"/>
      <w:bookmarkStart w:id="23" w:name="__Fieldmark__11_167561100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675611003"/>
      <w:bookmarkStart w:id="25" w:name="__Fieldmark__12_167561100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675611003"/>
      <w:bookmarkStart w:id="27" w:name="__Fieldmark__13_167561100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675611003"/>
      <w:bookmarkStart w:id="29" w:name="__Fieldmark__14_167561100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675611003"/>
      <w:bookmarkStart w:id="31" w:name="__Fieldmark__15_167561100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675611003"/>
      <w:bookmarkStart w:id="33" w:name="__Fieldmark__16_167561100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1675611003"/>
      <w:bookmarkStart w:id="35" w:name="__Fieldmark__17_1675611003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675611003"/>
      <w:bookmarkStart w:id="37" w:name="__Fieldmark__18_167561100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675611003"/>
      <w:bookmarkStart w:id="39" w:name="__Fieldmark__19_167561100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675611003"/>
      <w:bookmarkStart w:id="41" w:name="__Fieldmark__20_167561100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675611003"/>
      <w:bookmarkStart w:id="43" w:name="__Fieldmark__21_167561100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675611003"/>
      <w:bookmarkStart w:id="45" w:name="__Fieldmark__22_167561100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>
          <w:sz w:val="20"/>
          <w:szCs w:val="20"/>
        </w:rPr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675611003"/>
      <w:bookmarkStart w:id="47" w:name="__Fieldmark__23_167561100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675611003"/>
      <w:bookmarkStart w:id="49" w:name="__Fieldmark__24_167561100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675611003"/>
      <w:bookmarkStart w:id="51" w:name="__Fieldmark__25_167561100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675611003"/>
      <w:bookmarkStart w:id="53" w:name="__Fieldmark__26_167561100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675611003"/>
      <w:bookmarkStart w:id="55" w:name="__Fieldmark__27_167561100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675611003"/>
      <w:bookmarkStart w:id="57" w:name="__Fieldmark__28_167561100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  <w:tab/>
        <w:tab/>
        <w:t>Ev Adres: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  <w:tab/>
        <w:t>…………………………………………………………………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 Adresi*</w:t>
        <w:tab/>
        <w:tab/>
        <w:t>: ………………………….</w:t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.                              ………………………….</w:t>
        <w:tab/>
        <w:tab/>
        <w:t xml:space="preserve"> </w:t>
        <w:tab/>
        <w:tab/>
        <w:tab/>
        <w:tab/>
        <w:tab/>
        <w:t xml:space="preserve">  Velisinin İmzas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Veli anne-baba dışında birisi ise T.C. numarası ile birlikte adı- soyadı ve yakınlık derecesi yazıl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ÖNEMLİ:</w:t>
      </w:r>
      <w:r>
        <w:rPr>
          <w:b/>
          <w:sz w:val="20"/>
          <w:szCs w:val="20"/>
        </w:rPr>
        <w:t xml:space="preserve"> Bu form aday kayıtları için kullanılacaktır. Kesin kayıt yerine geçmez. Kesin kayıt  ilan edilecek listelerden sonra Yapılacaktır. İlan edilecek listelerde öğrencinin öğrenim şekli (sabahçı veya öğlenci) belli olacak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KÇE: (Sabahçı/Öğlenci  isteğinizi belirtini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09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4:00Z</dcterms:created>
  <dc:creator>Admin</dc:creator>
  <dc:description/>
  <dc:language>en-US</dc:language>
  <cp:lastModifiedBy>Bilgün Dereli Anaoku</cp:lastModifiedBy>
  <cp:lastPrinted>2022-01-31T11:00:00Z</cp:lastPrinted>
  <dcterms:modified xsi:type="dcterms:W3CDTF">2024-06-14T07:17:22Z</dcterms:modified>
  <cp:revision>2</cp:revision>
  <dc:subject/>
  <dc:title>SEVGİ ANAOKULU ADAY KAYIT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65ED2E7842179050BC062303C719_12</vt:lpwstr>
  </property>
  <property fmtid="{D5CDD505-2E9C-101B-9397-08002B2CF9AE}" pid="3" name="KSOProductBuildVer">
    <vt:lpwstr>1033-12.2.0.17119</vt:lpwstr>
  </property>
</Properties>
</file>