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LGÜN DERELİ ANAOKULU</w:t>
      </w:r>
      <w:r>
        <w:rPr>
          <w:b/>
          <w:lang w:val="tr-TR"/>
        </w:rPr>
        <w:t xml:space="preserve">  2025</w:t>
      </w:r>
      <w:r>
        <w:rPr>
          <w:b/>
        </w:rPr>
        <w:t>/202</w:t>
      </w:r>
      <w:r>
        <w:rPr>
          <w:b/>
          <w:lang w:val="tr-TR"/>
        </w:rPr>
        <w:t>6</w:t>
      </w:r>
      <w:r>
        <w:rPr>
          <w:b/>
        </w:rPr>
        <w:t xml:space="preserve"> EĞİTİM ÖĞRETİM YILI</w:t>
      </w:r>
    </w:p>
    <w:p>
      <w:pPr>
        <w:pStyle w:val="Normal"/>
        <w:rPr>
          <w:b/>
          <w:b/>
          <w:lang w:val="tr-TR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u w:val="single"/>
        </w:rPr>
        <w:t>ADAY KAYIT FORMU</w:t>
      </w:r>
      <w:r>
        <w:rPr>
          <w:b/>
        </w:rPr>
        <w:t xml:space="preserve">                                                   Başvuru Tarihi:    </w:t>
      </w:r>
      <w:r>
        <w:rPr/>
        <w:t>…/…/202</w:t>
      </w:r>
      <w:r>
        <w:rPr>
          <w:lang w:val="tr-TR"/>
        </w:rPr>
        <w:t>5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ÇOCUĞUN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ÖZEL EĞİTİM GEREKSİNİMİ</w:t>
      </w:r>
      <w:r>
        <w:rPr>
          <w:b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C. Kimlik No </w:t>
        <w:tab/>
        <w:tab/>
        <w:t>: ………………………….</w:t>
        <w:tab/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466055553"/>
      <w:bookmarkStart w:id="1" w:name="__Fieldmark__0_146605555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Davranış Bozukluğ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ı-Soyadı 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466055553"/>
      <w:bookmarkStart w:id="3" w:name="__Fieldmark__1_146605555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Dil ve Konuş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ğum Tarihi                    :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nsiyeti </w:t>
        <w:tab/>
        <w:tab/>
        <w:t>: ………………………….</w:t>
        <w:tab/>
        <w:tab/>
        <w:tab/>
        <w:tab/>
        <w:tab/>
        <w:tab/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466055553"/>
      <w:bookmarkStart w:id="5" w:name="__Fieldmark__2_146605555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Görme ve Az Gör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*) Velisi Kim ? 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466055553"/>
      <w:bookmarkStart w:id="7" w:name="__Fieldmark__3_146605555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Görme ve Görmey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e Baba Birlikte mi 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466055553"/>
      <w:bookmarkStart w:id="9" w:name="__Fieldmark__4_146605555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 İşitme Özürl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iminle Oturu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466055553"/>
      <w:bookmarkStart w:id="11" w:name="__Fieldmark__5_1466055553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Ortopedik - Alt Beden Kullanamıy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turduğu ev kira mı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466055553"/>
      <w:bookmarkStart w:id="13" w:name="__Fieldmark__6_1466055553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Ortopedik-Alt ve Üst Beden Kullanamıy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ndi Odası Var mı 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466055553"/>
      <w:bookmarkStart w:id="15" w:name="__Fieldmark__7_1466055553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Ortopedik-Üst Beden Kullanamıy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v ne ile ısını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1466055553"/>
      <w:bookmarkStart w:id="17" w:name="__Fieldmark__8_1466055553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Otiz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kula nasıl geliyor?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1466055553"/>
      <w:bookmarkStart w:id="19" w:name="__Fieldmark__9_1466055553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Ruhsal ve Duygusal-Hiperaktivi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le dışında kalan var mı ?: ………………………….</w:t>
        <w:tab/>
        <w:tab/>
        <w:tab/>
        <w:tab/>
        <w:tab/>
        <w:tab/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1466055553"/>
      <w:bookmarkStart w:id="21" w:name="__Fieldmark__10_1466055553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Ruhsal ve Duygusal-Özel Öğrenme Gülcüğ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çirdiği kaza</w:t>
        <w:tab/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1466055553"/>
      <w:bookmarkStart w:id="23" w:name="__Fieldmark__11_1466055553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Ruhsal ve Duygusal-Özel Öğrenme Güçlüğü ve Hiperaktiv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çirdiği Ameliyat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1466055553"/>
      <w:bookmarkStart w:id="25" w:name="__Fieldmark__12_1466055553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Serebral Pal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ullandığı Cihaz Protez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1466055553"/>
      <w:bookmarkStart w:id="27" w:name="__Fieldmark__13_1466055553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Süreğen Hastalığı V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çirdiği Hastalık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1466055553"/>
      <w:bookmarkStart w:id="29" w:name="__Fieldmark__14_1466055553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Üstün Yeten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ürekli Kullandığı İlaç </w:t>
        <w:tab/>
        <w:t>: …………………………..</w:t>
        <w:tab/>
        <w:tab/>
        <w:tab/>
        <w:tab/>
        <w:tab/>
        <w:tab/>
      </w:r>
      <w:r>
        <w:fldChar w:fldCharType="begin">
          <w:ffData>
            <w:name w:val="Onay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1466055553"/>
      <w:bookmarkStart w:id="31" w:name="__Fieldmark__15_1466055553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-Zihins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rdeş Sayısı </w:t>
        <w:tab/>
        <w:tab/>
        <w:t>: …………………………..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ilo </w:t>
        <w:tab/>
        <w:tab/>
        <w:tab/>
        <w:t>: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y </w:t>
        <w:tab/>
        <w:tab/>
        <w:tab/>
        <w:t>: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Onay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1466055553"/>
      <w:bookmarkStart w:id="33" w:name="__Fieldmark__16_1466055553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Şehit Çocuğ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 xml:space="preserve">ANNE 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 xml:space="preserve">BABA </w:t>
      </w:r>
      <w:r>
        <w:rPr>
          <w:b/>
          <w:sz w:val="20"/>
          <w:szCs w:val="20"/>
        </w:rPr>
        <w:tab/>
        <w:t xml:space="preserve"> </w:t>
        <w:tab/>
        <w:tab/>
      </w:r>
      <w:r>
        <w:fldChar w:fldCharType="begin">
          <w:ffData>
            <w:name w:val="Onay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4" w:name="__Fieldmark__17_1466055553"/>
      <w:bookmarkStart w:id="35" w:name="__Fieldmark__17_1466055553"/>
      <w:bookmarkEnd w:id="3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Gazi Malül Çocuğ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Sağ 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1466055553"/>
      <w:bookmarkStart w:id="37" w:name="__Fieldmark__18_1466055553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Ölü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1466055553"/>
      <w:bookmarkStart w:id="39" w:name="__Fieldmark__19_1466055553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ab/>
        <w:tab/>
        <w:t xml:space="preserve">   Sağ 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1466055553"/>
      <w:bookmarkStart w:id="41" w:name="__Fieldmark__20_1466055553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Ölü 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1466055553"/>
      <w:bookmarkStart w:id="43" w:name="__Fieldmark__21_1466055553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Onay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1466055553"/>
      <w:bookmarkStart w:id="45" w:name="__Fieldmark__22_1466055553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828 SHÇEK Kanununa Tabi </w:t>
      </w:r>
    </w:p>
    <w:p>
      <w:pPr>
        <w:pStyle w:val="Normal"/>
        <w:ind w:left="7788" w:firstLine="708"/>
        <w:rPr>
          <w:sz w:val="20"/>
          <w:szCs w:val="20"/>
        </w:rPr>
      </w:pPr>
      <w:r>
        <w:fldChar w:fldCharType="begin">
          <w:ffData>
            <w:name w:val="Onay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1466055553"/>
      <w:bookmarkStart w:id="47" w:name="__Fieldmark__23_1466055553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urdışından Gel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.C. Kimlik No </w:t>
        <w:tab/>
        <w:tab/>
        <w:t>: …………………………</w:t>
        <w:tab/>
        <w:tab/>
        <w:tab/>
        <w:t>…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ı Soyadı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Öğrenim Durumu </w:t>
        <w:tab/>
        <w:t>: …………………………</w:t>
        <w:tab/>
        <w:tab/>
        <w:tab/>
        <w:t>………………………</w:t>
        <w:tab/>
        <w:tab/>
        <w:tab/>
        <w:t xml:space="preserve">                      </w:t>
      </w:r>
      <w:r>
        <w:rPr>
          <w:b/>
          <w:sz w:val="20"/>
          <w:szCs w:val="20"/>
        </w:rPr>
        <w:t xml:space="preserve">Aile Gelir Duru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sleği </w:t>
        <w:tab/>
        <w:tab/>
        <w:tab/>
        <w:t>: …………………………</w:t>
        <w:tab/>
        <w:tab/>
        <w:tab/>
        <w:t>………………………</w:t>
        <w:tab/>
        <w:tab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1466055553"/>
      <w:bookmarkStart w:id="49" w:name="__Fieldmark__24_1466055553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Çok İyi        </w:t>
      </w:r>
      <w:r>
        <w:fldChar w:fldCharType="begin">
          <w:ffData>
            <w:name w:val="Onay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1466055553"/>
      <w:bookmarkStart w:id="51" w:name="__Fieldmark__25_1466055553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İyi        </w:t>
      </w:r>
      <w:r>
        <w:fldChar w:fldCharType="begin">
          <w:ffData>
            <w:name w:val="Onay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1466055553"/>
      <w:bookmarkStart w:id="53" w:name="__Fieldmark__26_1466055553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Orta        </w:t>
      </w:r>
      <w:r>
        <w:fldChar w:fldCharType="begin">
          <w:ffData>
            <w:name w:val="Onay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1466055553"/>
      <w:bookmarkStart w:id="55" w:name="__Fieldmark__27_1466055553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Düşük      </w:t>
      </w:r>
      <w:r>
        <w:fldChar w:fldCharType="begin">
          <w:ffData>
            <w:name w:val="Onay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1466055553"/>
      <w:bookmarkStart w:id="57" w:name="__Fieldmark__28_1466055553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Çok Köt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-Posta Adresi </w:t>
        <w:tab/>
        <w:tab/>
        <w:t>: …………………………</w:t>
        <w:tab/>
        <w:tab/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ürekli Hastalığı </w:t>
        <w:tab/>
        <w:tab/>
        <w:t>: …………………………</w:t>
        <w:tab/>
        <w:tab/>
        <w:tab/>
        <w:t>………………………</w:t>
        <w:tab/>
        <w:tab/>
        <w:t>Ev Adres: 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gel Durumu </w:t>
        <w:tab/>
        <w:tab/>
        <w:t>: …………………………</w:t>
        <w:tab/>
        <w:tab/>
        <w:tab/>
        <w:t>………………………</w:t>
        <w:tab/>
        <w:t>………………………………………………………………….………………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</w:rPr>
        <w:t xml:space="preserve">Tel(Cep) </w:t>
        <w:tab/>
        <w:tab/>
        <w:t>: ………………………….</w:t>
        <w:tab/>
        <w:tab/>
        <w:t>………………………</w:t>
        <w:tab/>
        <w:tab/>
        <w:tab/>
        <w:tab/>
        <w:tab/>
        <w:tab/>
        <w:t xml:space="preserve">               ……../……./202</w:t>
      </w:r>
      <w:r>
        <w:rPr>
          <w:sz w:val="20"/>
          <w:szCs w:val="20"/>
          <w:lang w:val="tr-TR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ş Adresi*</w:t>
        <w:tab/>
        <w:tab/>
        <w:t>: ………………………….</w:t>
        <w:tab/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.                              ………………………….</w:t>
        <w:tab/>
        <w:tab/>
        <w:t xml:space="preserve"> </w:t>
        <w:tab/>
        <w:tab/>
        <w:tab/>
        <w:tab/>
        <w:tab/>
        <w:t xml:space="preserve">  Velisinin İmzas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Adı Soyad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*) Veli anne-baba dışında birisi ise T.C. numarası ile birlikte adı- soyadı ve yakınlık derecesi yazılı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ÖNEMLİ:</w:t>
      </w:r>
      <w:r>
        <w:rPr>
          <w:b/>
          <w:sz w:val="20"/>
          <w:szCs w:val="20"/>
        </w:rPr>
        <w:t xml:space="preserve"> Bu form aday kayıtları için kullanılacaktır. Kesin kayıt yerine geçmez. Kesin kayıt  ilan edilecek listelerden sonra Yapılacaktır. İlan edilecek listelerde öğrencinin öğrenim şekli (sabahçı veya öğlenci) belli olacak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EKÇE: (Sabahçı/Öğlenci  isteğinizi belirtiniz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709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Tahoma">
    <w:charset w:val="a2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4:00Z</dcterms:created>
  <dc:creator>Admin</dc:creator>
  <dc:description/>
  <dc:language>en-US</dc:language>
  <cp:lastModifiedBy>Bilgün Dereli Anaoku</cp:lastModifiedBy>
  <cp:lastPrinted>2022-01-31T11:00:00Z</cp:lastPrinted>
  <dcterms:modified xsi:type="dcterms:W3CDTF">2025-06-20T07:18:05Z</dcterms:modified>
  <cp:revision>2</cp:revision>
  <dc:subject/>
  <dc:title>SEVGİ ANAOKULU ADAY KAYIT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81FFBAF304547A24C51BB97B48696_13</vt:lpwstr>
  </property>
  <property fmtid="{D5CDD505-2E9C-101B-9397-08002B2CF9AE}" pid="3" name="KSOProductBuildVer">
    <vt:lpwstr>1033-12.2.0.21546</vt:lpwstr>
  </property>
</Properties>
</file>